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 конференции-конкурсе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«Молодой музыковед-2023: смотр дипломных проектов»</w:t>
      </w:r>
    </w:p>
    <w:p>
      <w:pPr>
        <w:pStyle w:val="Normal"/>
        <w:ind w:right="-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mallCaps/>
          <w:lang w:val="en-US"/>
        </w:rPr>
        <w:t>I</w:t>
      </w:r>
      <w:r>
        <w:rPr>
          <w:b/>
          <w:smallCaps/>
        </w:rPr>
        <w:t>. Цели и задачи Конференции-конкурса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 xml:space="preserve">1.1. Конференция-конкурс студентов музыковедческого факультета «Молодой музыковед-2023: смотр дипломных проектов» имеет своей целью привлечение обучающихся к научной работе, развитие их интеллектуального и творческого потенциала, активизацию процесса подготовки выпускных квалификационных работ (далее: ВКР / дипломный проект) будущими выпускниками факультета (студентами III и IV курсов). 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1.2. Задачи Конференции-конкурса:</w:t>
      </w:r>
    </w:p>
    <w:p>
      <w:pPr>
        <w:pStyle w:val="Normal"/>
        <w:spacing w:lineRule="auto" w:line="360"/>
        <w:ind w:left="720" w:right="-5" w:hanging="0"/>
        <w:jc w:val="both"/>
        <w:rPr/>
      </w:pPr>
      <w:r>
        <w:rPr/>
        <w:t>- выработка у участников навыков систематизации результатов научной деятельности и их публичного представления;</w:t>
      </w:r>
    </w:p>
    <w:p>
      <w:pPr>
        <w:pStyle w:val="Normal"/>
        <w:spacing w:lineRule="auto" w:line="360"/>
        <w:ind w:left="720" w:right="-5" w:hanging="0"/>
        <w:jc w:val="both"/>
        <w:rPr/>
      </w:pPr>
      <w:r>
        <w:rPr/>
        <w:t>- формирование и совершенствование умения вести научную дискуссию;</w:t>
      </w:r>
    </w:p>
    <w:p>
      <w:pPr>
        <w:pStyle w:val="Normal"/>
        <w:spacing w:lineRule="auto" w:line="360"/>
        <w:ind w:left="720" w:right="-5" w:hanging="0"/>
        <w:jc w:val="both"/>
        <w:rPr/>
      </w:pPr>
      <w:r>
        <w:rPr/>
        <w:t>- подготовка к процедуре защиты ВКР: смотр дипломных проектов приближен к процедуре защиты по таким параметрам, как критерии оценки доклада и презентационных материалов, хронометраж выступлений, спонтанные вопросы членов жюри, слушателей, а также состав жюри, включающий как сотрудников факультета, так и специалистов, представляющих работодателей.</w:t>
      </w:r>
    </w:p>
    <w:p>
      <w:pPr>
        <w:pStyle w:val="Normal"/>
        <w:spacing w:lineRule="auto" w:line="360"/>
        <w:ind w:left="720" w:right="-5" w:hanging="0"/>
        <w:jc w:val="both"/>
        <w:rPr>
          <w:color w:val="FF0000"/>
        </w:rPr>
      </w:pPr>
      <w:r>
        <w:rPr/>
        <w:t>Ежегодное проведение Конференции-конкурса позволяет отследить динамику работы над дипломным проектом.</w:t>
      </w:r>
    </w:p>
    <w:p>
      <w:pPr>
        <w:pStyle w:val="Normal"/>
        <w:spacing w:lineRule="auto" w:line="360"/>
        <w:ind w:right="-6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" w:hanging="0"/>
        <w:jc w:val="center"/>
        <w:rPr/>
      </w:pPr>
      <w:r>
        <w:rPr>
          <w:b/>
          <w:smallCaps/>
          <w:lang w:val="en-US"/>
        </w:rPr>
        <w:t>II</w:t>
      </w:r>
      <w:r>
        <w:rPr>
          <w:b/>
          <w:smallCaps/>
        </w:rPr>
        <w:t>. Требования к докладам, представляемым на Конференцию-конкурс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2.1.  Тема доклада должна быть связана с подготавливаемым дипломным проектом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2.2. Автор может представить обзор целостной концепции ВКР, ее части (главы, раздела), либо отдельных аспектов исследования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 xml:space="preserve">2.3.  Регламент выступлений — 15 минут, из которых 10 минут составляет доклад, 5 минут — дискуссия. 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center"/>
        <w:rPr/>
      </w:pPr>
      <w:r>
        <w:rPr>
          <w:b/>
          <w:smallCaps/>
          <w:lang w:val="en-US"/>
        </w:rPr>
        <w:t>III</w:t>
      </w:r>
      <w:r>
        <w:rPr>
          <w:b/>
          <w:smallCaps/>
        </w:rPr>
        <w:t>. Критерии оценки докладов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3.1. Актуальность и новизна темы ВКР и содержания доклада;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3.2. Теоретическая и практическая значимость подготавливаемой работы;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3.3. Уровень владения проблематикой исследования;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3.4. Степень сформированности целей и задач подготавливаемой работы;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3.5. Грамотность использования научной терминологии;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3.6. Знание научной литературы по теме исследования;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3.7. Стиль и язык изложения;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3.8. Форма и стиль доклада;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3.9. Точность и аргументированность ответов на вопросы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Каждый критерий оценивается по шкале от 0 до 5 баллов: 5 — отлично, 4 — хорошо, 3 — удовлетворительно, 2 — плохо, 1 — ошибочно/неграмотно; 0 — критерий не выражен. Баллы всех членов жюри суммируются, выводится среднее арифметическое значение, при необходимости с округлением (например, 4.4 округляется до 4 баллов, 4.5 — до 5 баллов)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Члены жюри могут поощрить участников дополнительными баллами  — не более 3. Дополнительные баллы могут присуждаться за презентационные и музыкальные материалы, за оригинальность подачи материала.</w:t>
      </w:r>
    </w:p>
    <w:p>
      <w:pPr>
        <w:pStyle w:val="Normal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6" w:firstLine="709"/>
        <w:jc w:val="center"/>
        <w:rPr/>
      </w:pPr>
      <w:r>
        <w:rPr>
          <w:b/>
          <w:smallCaps/>
          <w:lang w:val="de-DE"/>
        </w:rPr>
        <w:t>IV</w:t>
      </w:r>
      <w:r>
        <w:rPr>
          <w:b/>
          <w:smallCaps/>
        </w:rPr>
        <w:t>. Жюри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4.1. Председатель жюри — проректор по научной работе Консерватории. Заместитель председателя жюри — декан музыковедческого факультета Консерватории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4.2. Членами жюри, помимо председателя и заместителя председателя являются: заведующие кафедрами музыковедческого факультета, один или несколько представителей профессорско-преподавательского состава факультета, представители работодателей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4.2. Состав жюри утверждается приказом ректора Консерватории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4.3. Члены жюри участвуют в обсуждении представленных докладов, дают оценку в соответствии с разработанными критериями и установленными максимальными и минимальными баллами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4.4. Член жюри не участвует в выставлении баллов студенту его класса по специальности.</w:t>
      </w:r>
    </w:p>
    <w:p>
      <w:pPr>
        <w:pStyle w:val="Normal"/>
        <w:ind w:right="-6"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6" w:firstLine="709"/>
        <w:jc w:val="center"/>
        <w:rPr/>
      </w:pPr>
      <w:r>
        <w:rPr>
          <w:b/>
          <w:smallCaps/>
          <w:lang w:val="en-US"/>
        </w:rPr>
        <w:t>V</w:t>
      </w:r>
      <w:r>
        <w:rPr>
          <w:b/>
          <w:smallCaps/>
        </w:rPr>
        <w:t>. Участие в Конференции-конкурсе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5.1. Участие в Конференции-конкурсе обязательно для всех студентов III и IV курсов, обучающихся по специальности 53.05.05 Музыковедение (уровень специалитета), поскольку мероприятие является частью текущего контроля успеваемости обучающихся по дисциплине «Специальный класс»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В случае неучастия студента в Конференции по объективным причинам допускаются стендовые доклады, которые также оцениваются по решению жюри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Допускается смешанная форма участия докладчиков или членов жюри (очная и дистанционная)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5.2. К участию в Конференции-конкурсе приглашаются студенты III и IV курсов, обучающиеся по направлению подготовки 53.03.06 Музыкознание и музыкально-прикладное искусство, уровень бакалавриата (направленности (профили) программ — «Этномузыкология», «Древнерусское певческое искусство»).</w:t>
      </w:r>
    </w:p>
    <w:p>
      <w:pPr>
        <w:pStyle w:val="Normal"/>
        <w:spacing w:lineRule="auto" w:line="360"/>
        <w:ind w:right="-5" w:firstLine="142"/>
        <w:jc w:val="both"/>
        <w:rPr/>
      </w:pPr>
      <w:r>
        <w:rPr/>
        <w:t>5.3. Победители Конференции-конкурса (I, II и III места) распределяются отдельно по курсам и получают дипломы, остальные студенты получают дипломы участников. Призовые места могут быть разделены между несколькими участниками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right" w:pos="9354" w:leader="none"/>
        </w:tabs>
        <w:rPr/>
      </w:pPr>
      <w:r>
        <w:rPr/>
        <w:tab/>
        <w:tab/>
      </w:r>
      <w:r>
        <w:rPr>
          <w:caps/>
        </w:rPr>
        <w:t>Приложение</w:t>
      </w:r>
      <w:r>
        <w:rPr/>
        <w:t xml:space="preserve"> 2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№ 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   » февраля 2023 </w:t>
      </w:r>
      <w:r>
        <w:rPr>
          <w:rFonts w:cs="Times New Roman" w:ascii="Times New Roman" w:hAnsi="Times New Roman"/>
          <w:sz w:val="24"/>
          <w:szCs w:val="24"/>
        </w:rPr>
        <w:t xml:space="preserve">года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————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t>–––––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.Н  Василье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ценочная таблиц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ференции-конкурса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«Молодой музыковед-2023: смотр дипломных проектов»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 xml:space="preserve">(Ф.И.О. </w:t>
      </w:r>
      <w:r>
        <w:rPr>
          <w:sz w:val="28"/>
          <w:szCs w:val="28"/>
        </w:rPr>
        <w:t>члена жюри</w:t>
      </w:r>
      <w:r>
        <w:rPr>
          <w:smallCaps/>
          <w:sz w:val="28"/>
          <w:szCs w:val="28"/>
        </w:rPr>
        <w:t>)</w:t>
      </w:r>
    </w:p>
    <w:p>
      <w:pPr>
        <w:pStyle w:val="Normal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64"/>
        <w:gridCol w:w="1467"/>
        <w:gridCol w:w="1163"/>
        <w:gridCol w:w="1387"/>
        <w:gridCol w:w="12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уальность и новизна темы ВКР и содержания докла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оретическая и практическая значимость подготавливаемой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владения проблематикой исслед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епень сформированнос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й и задач подготавливаемой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Грамотность использования научной терминоло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Знание научной литературы по теме исслед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иль и язык из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Форма и стиль докла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>9. Точность и аргументированность ответов на вопро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3 балл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>
          <w:caps/>
        </w:rPr>
        <w:t>Приложение</w:t>
      </w:r>
      <w:r>
        <w:rPr/>
        <w:t xml:space="preserve"> 3 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№ 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   » февраля 2023 </w:t>
      </w:r>
      <w:r>
        <w:rPr>
          <w:rFonts w:cs="Times New Roman" w:ascii="Times New Roman" w:hAnsi="Times New Roman"/>
          <w:sz w:val="24"/>
          <w:szCs w:val="24"/>
        </w:rPr>
        <w:t xml:space="preserve">года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————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t>–––––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.Н  Василье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Итоговая сводная таблица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ференции-конкурса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«Молодой музыковед-2023: смотр дипломных проектов»</w:t>
      </w:r>
    </w:p>
    <w:p>
      <w:pPr>
        <w:pStyle w:val="Normal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920"/>
        <w:gridCol w:w="1443"/>
        <w:gridCol w:w="1166"/>
        <w:gridCol w:w="2059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докла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9:00Z</dcterms:created>
  <dc:creator>user</dc:creator>
  <dc:description/>
  <cp:keywords/>
  <dc:language>en-US</dc:language>
  <cp:lastModifiedBy>user</cp:lastModifiedBy>
  <cp:lastPrinted>2023-02-21T17:04:00Z</cp:lastPrinted>
  <dcterms:modified xsi:type="dcterms:W3CDTF">2023-09-25T10:21:00Z</dcterms:modified>
  <cp:revision>5</cp:revision>
  <dc:subject/>
  <dc:title/>
</cp:coreProperties>
</file>